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5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69-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Шалагиной Валерии Александровны, </w:t>
      </w:r>
      <w:r>
        <w:rPr>
          <w:rStyle w:val="CatUserDefinedgrp29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5.01.2025  года в 03 час. 10 мин. в доме №106 по ул.Гагарина в г.Ханты-Мансийске Шалагина В.А.,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Шалагина В.А.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в автомобиле в котором она ехала с </w:t>
      </w:r>
      <w:r>
        <w:rPr>
          <w:rStyle w:val="CatUserDefinedgrp30rplc24"/>
          <w:rFonts w:eastAsia="Times New Roman" w:cs="Times New Roman"/>
          <w:lang w:val="en-US" w:bidi="en-US"/>
        </w:rPr>
        <w:t>...</w:t>
      </w:r>
      <w:r>
        <w:rPr>
          <w:rFonts w:eastAsia="Times New Roman" w:cs="Times New Roman"/>
          <w:lang w:val="en-US" w:bidi="en-US"/>
        </w:rPr>
        <w:t xml:space="preserve">, были обнаружены наркотические средства. После чего ее направили на медицинское освидетельствование, однако она отказалась от его прохождения. Инвалидом не является. Имеет трех малолетних детей. В отношении двух сыновей она лишена родительских прав, в отношении двухлетней дочери она не лишалась родительских прав.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Шалагиной В.А.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15.01.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Шалагиной В.А.,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15.01.2025 г., согласно которого Шалагина В.А.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54 от 15.01.2025 года, согласно которого Шалагина В.А.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xml:space="preserve">Таким образом, вина Шалагиной В.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Шалагиной В.А.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м обстоятельством является совершение правонарушения женщиной имеющей малолетнего ребенка.</w:t>
      </w:r>
    </w:p>
    <w:p>
      <w:pPr>
        <w:pStyle w:val="Normal"/>
        <w:spacing w:before="0" w:after="0"/>
        <w:ind w:firstLine="426"/>
        <w:jc w:val="both"/>
        <w:rPr>
          <w:lang w:val="en-US" w:bidi="en-US"/>
        </w:rPr>
      </w:pPr>
      <w:r>
        <w:rPr>
          <w:rFonts w:eastAsia="Times New Roman" w:cs="Times New Roman"/>
          <w:lang w:val="en-US" w:bidi="en-US"/>
        </w:rPr>
        <w:t>Обстоятельств,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Шалагину Валерию Александро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0692506135</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1rplc45"/>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30rplc24">
    <w:name w:val="cat-UserDefined grp-30 rplc-24"/>
    <w:basedOn w:val="DefaultParagraphFont"/>
    <w:qFormat/>
    <w:rPr/>
  </w:style>
  <w:style w:type="character" w:styleId="CatUserDefinedgrp31rplc45">
    <w:name w:val="cat-UserDefined grp-31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